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artušková </w:t>
      </w:r>
      <w:r>
        <w:rPr>
          <w:sz w:val="36"/>
          <w:szCs w:val="36"/>
        </w:rPr>
        <w:t>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2.7.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šn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237"/>
        <w:gridCol w:w="28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: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: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7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: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rev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: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: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>Č.Budějovice –výstaviště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Ult</w:t>
      </w:r>
      <w:r>
        <w:rPr/>
        <w:t>ra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8"/>
        <w:gridCol w:w="1237"/>
        <w:gridCol w:w="26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ik k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8: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1: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3: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2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5-05-07T14:27:00Z</dcterms:modified>
  <cp:revision>15</cp:revision>
  <dc:subject/>
  <dc:title>Maratónec</dc:title>
</cp:coreProperties>
</file>